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附 件</w:t>
      </w:r>
    </w:p>
    <w:p>
      <w:pPr>
        <w:pStyle w:val="Normal"/>
        <w:jc w:val="center"/>
        <w:rPr/>
      </w:pPr>
      <w:r>
        <w:rPr/>
        <w:t>拟安排投资补助资金的货运枢纽（物流园区）项目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465"/>
        <w:gridCol w:w="1750"/>
        <w:gridCol w:w="3423"/>
        <w:gridCol w:w="1463"/>
        <w:gridCol w:w="1635"/>
        <w:gridCol w:w="149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地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业主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项目投资（亿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占地规模（亩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项目类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深国际贵州综合物流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贵州省黔南州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贵州鹏博投资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通用集散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金华传化物流信息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浙江省金华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金华传化公路港物流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92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通用集散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国物流东北物流交易中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辽宁省盘锦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国物流辽宁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66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通用集散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天津武清物流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天津市武清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传云（天津）物联网技术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通用集散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54:00Z</dcterms:created>
  <dc:creator>MOC</dc:creator>
  <dc:description/>
  <cp:keywords/>
  <dc:language>en-US</dc:language>
  <cp:lastModifiedBy>USER</cp:lastModifiedBy>
  <dcterms:modified xsi:type="dcterms:W3CDTF">2019-12-17T06:55:00Z</dcterms:modified>
  <cp:revision>3</cp:revision>
  <dc:subject/>
  <dc:title>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