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年</w:t>
      </w:r>
      <w:r>
        <w:rPr>
          <w:rFonts w:eastAsia="方正小标宋简体;Arial Unicode MS"/>
        </w:rPr>
        <w:t xml:space="preserve"> </w:t>
      </w:r>
      <w:r>
        <w:rPr/>
        <w:t>“司机之家”建设项目名单</w:t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4961"/>
        <w:gridCol w:w="5245"/>
      </w:tblGrid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司机之家”建设试点项目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司机之家”建设单位名称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沪高速马驹桥（进京方向）“司机之家”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派天下信息科技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京昆高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村河（进京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派天下信息科技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保高速七里海服务区（滨海新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定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高速公路经营开发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银高速公路井陉服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一太原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河北石青高速公路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台市隆尧县宝信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河北宝信物流有限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沧州市黄骅港嘉好粮油有限公司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河北嘉好粮油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涿高速公路野三坡服务区（张家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涿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河北国建高速公路投资管理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市金隅鼎鑫公司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河北金隅鼎鑫水泥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沧州传化公路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沧州传化公路港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山公路港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唐山公路港物流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皇岛世伏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秦皇岛方坤商贸有限公司</w:t>
            </w:r>
          </w:p>
        </w:tc>
      </w:tr>
      <w:tr>
        <w:trPr>
          <w:trHeight w:val="19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市正定县国药乐仁堂医药有限公司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国药乐仁堂医药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市瑞川物流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河北瑞川物流有限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德市兴隆县汇丰物流配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兴隆县汇丰物流配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廊沧高速公路永清服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廊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沧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廊沧高速公路廊坊管理中心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水市安平县聚成国际物流公司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安平县聚成国际物流有限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水鸿鹄货运有限责任公司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河北衡水鸿鹄货运有限责任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水安华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深州市安华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纬通达综合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经纬通达股份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京藏高速呼和浩特西服务区（银川—北京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京藏高速哈素海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京藏高速包头服务区（北京—银川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邻陆港（鞍山）有限责任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万隆华兴物流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万隆华兴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升运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升运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邻陆港（鞍山）有限责任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溪市华联商厦有限公司物流分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溪市华联商厦有限公司物流分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口天翔运输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口天翔运输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1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同高速公路得莫利服务区（佳木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绥满高速公路安达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绥满高速公路扎龙服务区（大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齐哈尔方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绥满高速公路甘南服务区（齐齐哈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黑高速公路龙镇服务区（哈尔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河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11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绥高速公路日月峡服务区（伊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大高速公路共和湖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1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同高速公路锦山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传化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传化公路港物流有限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应中众合农产品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中众合农产品市场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海高速公路南岸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杭州湾大桥发展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深高速公路建德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杭千高速公路发展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义乌红狮智慧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义乌红狮物流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州传化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路港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州传化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路港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沪昆高速公路金华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沪昆高速公路萧山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兴综合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天跃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长高速公路安吉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杭长高速公路有限公司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深高速公路丽水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中国轻纺城国际物流中心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中国轻纺城国际物流中心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沪昆高速公路长安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传化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传化公路港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当家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市瓯海公路货物托运有限公司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衢州传化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衢州传化公路港物流有限公司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京台高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0K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皇藏峪服务区（合肥—徐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交控集团驿达高速公路服务区经营管理有限公司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广高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5K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辛集服务区（阜阳—亳州方向）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交控集团驿达高速公路服务区经营管理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福清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星泰安物流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海高速罗源服务区（福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德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罗宁高速公路有限公司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道京福线普通公路管阳服务区（温州—宁德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宁德市公路局福鼎分局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长线普通公路馆前服务区（长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清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龙岩市公路局长汀分局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赣州传化南北物流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赣州传化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银高速昌九段永修服务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沪昆高速梨温段三清山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广高速泰赣段横市服务区“司机之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浩宇物流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浩宇物流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凯达物流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凯达物流有限公司</w:t>
            </w:r>
          </w:p>
        </w:tc>
      </w:tr>
      <w:tr>
        <w:trPr>
          <w:trHeight w:val="8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银高速公路武当山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7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银高速公路安陆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银高速公路孝感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沪渝高速公路枝江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沪蓉高速公路中驿馆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沪蓉高速公路白河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荆宜高速公路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安迅物流运输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安迅物流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港澳高速公路水府庙服务区（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物流总部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市实泰物流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郴州惠尔物流中心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惠尔物流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传化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传化公路港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阳市海纳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阳市海纳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娄底湘中国际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新合作湘中物流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港澳高速公路耒阳服务区（广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港澳高速公路临湘服务区（广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穗佳物流南溪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穗佳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邦物流广州市分拨中心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德邦物流服务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5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岑高速公路新城服务区（江门—罗定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佛肇高速公路封开服务区（封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04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深高速公路谢岗服务区（深圳—博罗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15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甬莞高速公路莲花山服务区（广州—潮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南高速公路来宾红水河服务区 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交通实业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南高速公路溶江服务区（桂林——兴安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桂林石油销售分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中线高速公路枫木服务区（海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屯昌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交通投资控股有限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沪蓉高速巫山服务区（巫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高速集团东北分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都传化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都传化公路港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巴高速公路金堂服务区（成都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堂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成德南高速公路有限责任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5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杭瑞高速公路读书铺服务区（昆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滇西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交通投资建设集团有限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盛达物流中心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盛达实业集团有限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茂高速公路横山服务区（榆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西安方向）“司机之家”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交通建设集团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霍高速渭南西服务区（西安—渭南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高速公路建设集团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昆高速宁陕服务区（西安—汉中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高速公路建设集团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沪陕高速公路金丝峡服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阳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交通建设集团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霍高速公路定西服务区（定西至兰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高速公路服务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海高速公路太石服务区（兰州至临洮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高速公路服务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威金沙物流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威金沙物流园区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G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京藏高速马场垣服务区（兰州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西宁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青海省交通一卡通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格尔木昆仑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格尔木昆仑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北川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青海物产集团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武高速公路马儿庄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同元交通资产管理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银高速公路盐池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同元交通资产管理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3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奎阿高速和什托洛盖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维吾尔自治区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3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鲁木齐绕城高速延安路服务区（乌鲁木齐—阜康方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维吾尔自治区公路管理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588" w:right="147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inherit;Cambria" w:hAnsi="inherit;Cambria" w:eastAsia="宋体;SimSun" w:cs="宋体;SimSun"/>
      <w:kern w:val="2"/>
      <w:sz w:val="54"/>
      <w:szCs w:val="5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  <w:shd w:fill="auto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inherit;Cambria" w:hAnsi="inherit;Cambria" w:eastAsia="宋体;SimSun" w:cs="宋体;SimSun"/>
      <w:kern w:val="2"/>
      <w:sz w:val="54"/>
      <w:szCs w:val="54"/>
    </w:rPr>
  </w:style>
  <w:style w:type="character" w:styleId="Style14">
    <w:name w:val="批注主题 字符"/>
    <w:qFormat/>
    <w:rPr>
      <w:b/>
      <w:bCs/>
    </w:rPr>
  </w:style>
  <w:style w:type="character" w:styleId="Char3">
    <w:name w:val="批注文字 Char"/>
    <w:basedOn w:val="Style13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5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9:00Z</dcterms:created>
  <dc:creator>moc</dc:creator>
  <dc:description/>
  <cp:keywords/>
  <dc:language>en-US</dc:language>
  <cp:lastModifiedBy>USER</cp:lastModifiedBy>
  <dcterms:modified xsi:type="dcterms:W3CDTF">2019-12-27T07:50:00Z</dcterms:modified>
  <cp:revision>3</cp:revision>
  <dc:subject/>
  <dc:title>835552758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