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1417"/>
        <w:gridCol w:w="1559"/>
        <w:gridCol w:w="1344"/>
        <w:gridCol w:w="74"/>
        <w:gridCol w:w="709"/>
        <w:gridCol w:w="1215"/>
        <w:gridCol w:w="42"/>
        <w:gridCol w:w="18"/>
        <w:gridCol w:w="855"/>
        <w:gridCol w:w="1407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望获奖等级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</w:tr>
      <w:tr>
        <w:trPr>
          <w:trHeight w:val="11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结束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</w:t>
            </w:r>
            <w:r>
              <w:rPr>
                <w:lang w:eastAsia="zh-CN"/>
              </w:rPr>
              <w:t>现场</w:t>
            </w:r>
            <w:r>
              <w:rPr/>
              <w:t>答辩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效益规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40" w:name="主要完成单位情况"/>
      <w:bookmarkEnd w:id="40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kyw</cp:lastModifiedBy>
  <cp:lastPrinted>2001-12-25T09:02:00Z</cp:lastPrinted>
  <dcterms:modified xsi:type="dcterms:W3CDTF">2016-03-04T07:27:19Z</dcterms:modified>
  <cp:revision>1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