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《汽车售后服务备件仓储服务规范》（征求意见稿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行业标准编制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0"/>
        </w:rPr>
        <w:t>一、项目来源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《汽车售后服务备件仓储服务规范》是国家标准化管理委员会列入“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年推荐性物流行业标准项目计划”的行业标准项目之一，项目编号为：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303-2017-004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，标准由全国物流标准化技术委员会（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SAC/TC269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）提出并归口，中国物流与采购联合会汽车物流分会、一汽物流有限公司等多家单位共同起草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现将标准的编制情况说明如下：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0"/>
        </w:rPr>
        <w:t>二、标准编写的目的及意义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随着我国汽车工业的发展，汽车售后服务备件量逐年增加，如何提高备件仓储作业规范，提升备件仓储品质成为备件物流进一步发展的重要问题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备件服务与汽车零部件仓储在服务内容上有相同之处，但是由于备件物流的特殊性，例如存储周期较长、出库量变化大且难以预估等，备件仓储库房的物流服务又有其特殊要求，如果不做出规范要求，会出现大量备件挤压，占用企业资金，同时备件质量衰减，出现质量问题。而目前国家和行业标准中只有统一的仓储作业规范，没有针对备件物流的仓储作业要求，因此编制汽车售后服务备件仓储服务规范是十分必要的。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0"/>
        </w:rPr>
      </w:pPr>
      <w:bookmarkStart w:id="0" w:name="_GoBack"/>
      <w:bookmarkEnd w:id="0"/>
      <w:r>
        <w:rPr>
          <w:rFonts w:ascii="仿宋_GB2312" w:hAnsi="仿宋_GB2312" w:cs="宋体;SimSun" w:eastAsia="仿宋_GB2312"/>
          <w:b/>
          <w:kern w:val="0"/>
          <w:sz w:val="28"/>
          <w:szCs w:val="20"/>
        </w:rPr>
        <w:t>三、主要工作过程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按照国家标准委的要求与项目组的进度计划，目前《汽车售后服务备件仓储服务规范》的编制，完成了以下工作：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0"/>
        </w:rPr>
        <w:t>（一）启动阶段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月在长春组织召开此项国家标准的编制启动会。会议宣布成立了标准编制小组，确定了标准的主编写单位及编写单位，并就标准编制的流程和各阶段时间进度安排、主要工作任务进行了明确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会议还针对此项国家标准内容进行了充分讨论，重新确定了标准名称、标准适用的范围、标准的框架及主要内容等，并在小组内取得了一致性意见，同时对下一步工作进行了安排。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0"/>
        </w:rPr>
        <w:t>（二）调研及标准稿制定阶段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-2017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10</w:t>
      </w:r>
      <w:r>
        <w:rPr>
          <w:rFonts w:ascii="仿宋_GB2312" w:hAnsi="仿宋_GB2312" w:cs="宋体;SimSun" w:eastAsia="仿宋_GB2312"/>
          <w:kern w:val="0"/>
          <w:sz w:val="28"/>
        </w:rPr>
        <w:t>月，主执笔单位按启动会议确定的诸项原则，按照汽车物流运作特点，将标准的规范内容分为备件作业要求、系统要求以及盘点要求，进而完成了标准初稿（第一稿）。</w:t>
      </w:r>
    </w:p>
    <w:p>
      <w:pPr>
        <w:pStyle w:val="Normal"/>
        <w:ind w:firstLine="555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月编写小组成员在长春一汽物流备品库房进行实地调研，并召开标准编写第一次工作会议，会议中对标准的具体框架及具体内容进行了讨论。主执笔单位经过多次讨论，于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月完成了标准第二稿。</w:t>
      </w:r>
      <w:r>
        <w:rPr>
          <w:rFonts w:ascii="仿宋_GB2312" w:hAnsi="仿宋_GB2312" w:cs="宋体;SimSun" w:eastAsia="仿宋_GB2312"/>
          <w:kern w:val="0"/>
          <w:sz w:val="28"/>
        </w:rPr>
        <w:t>其间，编制小组又对标准进行了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轮补充修改。</w:t>
      </w:r>
    </w:p>
    <w:p>
      <w:pPr>
        <w:pStyle w:val="Normal"/>
        <w:ind w:firstLine="555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修改集中在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个方面：</w:t>
      </w:r>
    </w:p>
    <w:p>
      <w:pPr>
        <w:pStyle w:val="Style16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库区存放的危险品需要单独存放，并设置隔离措施和专业防护用品，避免发生危害时对其它备件产生损坏影响和及时减小损害，并对危险品包装是否破损、遗漏等问题定期检查做出规范要求；</w:t>
      </w:r>
    </w:p>
    <w:p>
      <w:pPr>
        <w:pStyle w:val="Style16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区分贵重物品，对贵重物品的存放和管理设置单独要求；</w:t>
      </w:r>
    </w:p>
    <w:p>
      <w:pPr>
        <w:pStyle w:val="Style16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增加定期根据零件销量进行库位调整部分内容；</w:t>
      </w:r>
    </w:p>
    <w:p>
      <w:pPr>
        <w:pStyle w:val="Style16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对存放规则的增补。增加轻货与重货的不同规则。</w:t>
      </w:r>
    </w:p>
    <w:p>
      <w:pPr>
        <w:pStyle w:val="Normal"/>
        <w:widowControl/>
        <w:spacing w:lineRule="auto" w:line="324" w:before="0" w:after="0"/>
        <w:ind w:firstLine="585"/>
        <w:contextualSpacing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月，编写小组进行小组讨论会议，针对标准提出了修改意见，并由主执笔单位进行再次修改。</w:t>
      </w:r>
    </w:p>
    <w:p>
      <w:pPr>
        <w:pStyle w:val="Normal"/>
        <w:widowControl/>
        <w:spacing w:lineRule="auto" w:line="360" w:before="0" w:after="0"/>
        <w:ind w:firstLine="585"/>
        <w:contextualSpacing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三）征求意见阶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在完成修改后，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形成了标准征求意见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0"/>
        </w:rPr>
        <w:t>四、编制原则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标准编制通过对相关标准与作业现场进行调研，以求遵循“科学性、实用性、统一性、规范性”的标准化原则，保证本标准内容与相关标准接轨的同时，重点突出了本标准的可操作性。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0"/>
        </w:rPr>
        <w:t>五、标准主要内容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同时通过规范性引用相关标准的方式简化了本标准的内容，提高了标准的适用性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0"/>
          <w:highlight w:val="yellow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）为保障对“盘点”、“交接”、“提货”等物流术语进行准确定义，我们引用了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GB/T 31152—2014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）为了保障对物流过程有效管理，我们采用了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GB/T 21071—2007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中关于信息、单据审核及作业的要求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）为了定义仓储从业人员职业素质，引用了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GB/T 21070—2007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本标准制定过程中参照的主要标准见表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表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参照标准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41"/>
        <w:gridCol w:w="581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准号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准名称</w:t>
            </w:r>
          </w:p>
        </w:tc>
      </w:tr>
      <w:tr>
        <w:trPr>
          <w:trHeight w:val="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B/T 18354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0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lang w:val="en-US" w:eastAsia="zh-CN"/>
              </w:rPr>
              <w:t>物流术语</w:t>
            </w:r>
          </w:p>
        </w:tc>
      </w:tr>
      <w:tr>
        <w:trPr>
          <w:trHeight w:val="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B/T 31152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lang w:val="en-US" w:eastAsia="zh-CN"/>
              </w:rPr>
              <w:t>汽车物流术语</w:t>
            </w:r>
          </w:p>
        </w:tc>
      </w:tr>
      <w:tr>
        <w:trPr>
          <w:trHeight w:val="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B/T 21071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0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仓储服务质量要求</w:t>
            </w:r>
          </w:p>
        </w:tc>
      </w:tr>
      <w:tr>
        <w:trPr>
          <w:trHeight w:val="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B/T 21070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007 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lang w:val="en-US" w:eastAsia="zh-CN"/>
              </w:rPr>
              <w:t>仓储从业人员职业资质</w:t>
            </w:r>
          </w:p>
        </w:tc>
      </w:tr>
      <w:tr>
        <w:trPr>
          <w:trHeight w:val="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SB/T 10977-2013 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仓储作业规范</w:t>
            </w:r>
          </w:p>
        </w:tc>
      </w:tr>
      <w:tr>
        <w:trPr>
          <w:trHeight w:val="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WB/T1027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0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990" w:leader="none"/>
              </w:tabs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仓储劳动安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ab/>
              <w:tab/>
            </w:r>
          </w:p>
        </w:tc>
      </w:tr>
      <w:tr>
        <w:trPr>
          <w:trHeight w:val="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DB13/T1346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010 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99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物流业仓储服务规范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本标准编制过程中未发现涉及到相关专利。对于本文件的某些内容可能涉及专利，本文件的发布机构不承担识别这些专利的责任。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0"/>
        </w:rPr>
        <w:t>六、重大意见分歧的处理经过和依据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暂时没有重大分歧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0"/>
        </w:rPr>
        <w:t>七、采标情况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本标准未采用相关国际标准和国外先进标准，在制定过程中，采用并借鉴了《物流术语》（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GB/T 18354—2006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）、《仓储服务质量要求》（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GB/T 21071—2007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）、《仓储从业人员职业资质》（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GB/T 21070—2007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）、《汽车物流术语》（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GB/T 31152-2014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）、《仓储劳动安全》（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WB/T 1027—2006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）、《物流业仓储服务规范》（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DB13/T 1346—201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）、《仓储作业规范》（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SB/T 10977-2013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）等标准。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0"/>
        </w:rPr>
        <w:t>八、与现行法律、法规和强制性国家标准的关系</w:t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本标准与现行相关法律、法规、规章及相关标准，特别是强制性标准无冲突之处。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0"/>
        </w:rPr>
        <w:t xml:space="preserve">九、宣贯及实施建议 </w:t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通过举办培训班、召开会议、发放宣传资料以及网络、微信、公众号等方式强化宣传。推动汽车物流企业使用，企业是标准实施的主体，要加强汽车物流企业对于标准的了解与掌握，规范企业在汽车售后服务备件仓储服务过程中的操作和管理，提高企业服务水平。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0"/>
        </w:rPr>
        <w:t>十、其他应予说明的事项</w:t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无。</w:t>
      </w:r>
    </w:p>
    <w:p>
      <w:pPr>
        <w:pStyle w:val="Normal"/>
        <w:ind w:firstLine="564"/>
        <w:rPr>
          <w:rFonts w:ascii="仿宋_GB2312" w:hAnsi="仿宋_GB2312" w:eastAsia="仿宋_GB2312" w:cs="宋体;SimSun"/>
          <w:kern w:val="0"/>
          <w:sz w:val="28"/>
          <w:szCs w:val="20"/>
          <w:highlight w:val="yellow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  <w:highlight w:val="yellow"/>
        </w:rPr>
      </w:r>
    </w:p>
    <w:p>
      <w:pPr>
        <w:pStyle w:val="Normal"/>
        <w:ind w:firstLine="564"/>
        <w:rPr>
          <w:rFonts w:ascii="仿宋_GB2312" w:hAnsi="仿宋_GB2312" w:eastAsia="仿宋_GB2312" w:cs="宋体;SimSun"/>
          <w:kern w:val="0"/>
          <w:sz w:val="28"/>
          <w:szCs w:val="20"/>
          <w:highlight w:val="yellow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firstLine="564"/>
        <w:jc w:val="right"/>
        <w:outlineLvl w:val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《汽车售后服务备件仓储服务规范》标准编写组</w:t>
      </w:r>
    </w:p>
    <w:p>
      <w:pPr>
        <w:pStyle w:val="Normal"/>
        <w:ind w:firstLine="564"/>
        <w:jc w:val="righ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段 Char"/>
    <w:qFormat/>
    <w:rPr>
      <w:rFonts w:ascii="宋体;SimSun" w:hAnsi="宋体;SimSun" w:cs="Times New Roman"/>
      <w:kern w:val="2"/>
      <w:sz w:val="21"/>
      <w:szCs w:val="22"/>
      <w:lang w:val="en-US" w:eastAsia="en-US" w:bidi="ar-SA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qFormat/>
    <w:rPr>
      <w:b/>
      <w:bCs/>
    </w:rPr>
  </w:style>
  <w:style w:type="character" w:styleId="Char6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en-US" w:bidi="ar-SA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FangSong" w:cs="FangSong"/>
      <w:color w:val="000000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  <w:kern w:val="0"/>
      <w:sz w:val="20"/>
      <w:szCs w:val="20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5:00Z</dcterms:created>
  <dc:creator>lenovo</dc:creator>
  <dc:description/>
  <cp:keywords/>
  <dc:language>en-US</dc:language>
  <cp:lastModifiedBy>张 晋</cp:lastModifiedBy>
  <dcterms:modified xsi:type="dcterms:W3CDTF">2018-06-19T02:51:00Z</dcterms:modified>
  <cp:revision>9</cp:revision>
  <dc:subject/>
  <dc:title/>
</cp:coreProperties>
</file>